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очный лист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пы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,?,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т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тные отве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бота в п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Работа с предлож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бота над упр. 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рупп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Тест “Верные и неверные утверждения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оя активность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тоговая оценка за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ценочный лист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тапы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,?,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т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вар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то я знаю об имени существительн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бота с предло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Эстаф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збор предложения по чле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азбор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Графически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оя активность на ур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тоговая оценка за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26:00Z</dcterms:created>
  <dc:creator>Grandma</dc:creator>
  <dc:description/>
  <dc:language>en-US</dc:language>
  <cp:lastModifiedBy>NotePad.by</cp:lastModifiedBy>
  <dcterms:modified xsi:type="dcterms:W3CDTF">2017-02-19T15:26:00Z</dcterms:modified>
  <cp:revision>2</cp:revision>
  <dc:subject/>
  <dc:title/>
</cp:coreProperties>
</file>